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na Volod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na Volodarskogo» находится в городе Зеленоград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28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