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впатор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hotel Olg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hotel Olga» находится в городе Евпатория. Этот отель находится в центре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natorskaya Street 10, Евпатор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