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On Lesopark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On Lesoparkovaya» расположен в городе Балашиха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oparkovaya, 17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