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 Отель О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 Отель Орская» находится в городе Орск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Кондиционер, Круглосуточная стойка регистрации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ховский Переулок 3, 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