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арк Сити от Крассталк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Парк Сити от Крассталкер» находится в 5 км от живописного центра города.В отелеК вашим услугам ресторан, где постояльцы могут заказать различные блюда. На территории отеля предоставляется доступ в интернет. Богатый выбор спа-процедур ждет вас в современном спа-центре . При желании вы можете заказать трансфер от и до аэропорта.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лон красоты, Спа-центр, Бильярд, Ночной клуб, Wi-Fi, Доступ в интернет, Трансфер, Кондиционер, Круглосуточная стойка регистрации, Отель для некурящих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а Железняка, д.40 Б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