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ное Сиян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еверное сияние» расположены в 1 км от центра города Мурманск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проезд, д. 18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ы получаете и сдаете ключи от апартаментов в офисе, адрес офиса будет сообщен после бронирования, он работает круглосуточно. Просьба позвонить сотрудникам за 1 час до при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