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-Hotel Simpati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-Hotel Simpatiko» расположен в городе Тюмень. Этот отель находится в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Торговый автомат с закусками/напитками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Кондиционер, Люкс для новобрачных, Номера для некурящих, Номера со звукоизоляцией, Отопление, Террас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еспублики 49/1 5 этаж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