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hotel Stroi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part-hotel Stroitel» находится в городе Магнитогорск. Этот отель находится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Полотенца для пляжа/бассейн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uda, 22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