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Tom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Hotel Tomsk» расположен в городе Томск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st Rabochaya st., 8, Tomsk 634050 Russia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