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Центр» находится в центре города Тула.В отелеНа территории отеля предоставляется доступ в интернет. Всегда можно обратиться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Услуга «звонок - будильник», Телефон, Утюг, Полотенца для пляжа/бассейна, Wi-Fi, Доступ в интернет, Wi-fi в отеле, Магазины, Кондиционер, Места для курения, Номера для некурящих, Номера со звукоизоляцией, Отель для некурящих, Отопление, Охрана, Сувенирный магазин, Сад, Телевизор в лобби, Номера для курящих, Ранняя регистрация заезда, Поздняя регистрация выезда, Индивидуальная регистрация заезда и отъезда, Огнетушитель, Мини-кухня, Патио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ргеневская, д.13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