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Turgenievskiy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Turgenievskiy - 2» находится в городе Краснодар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khitektora Ishunina 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