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Tsentre Goroda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в центре города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gradskaya, 17/1, Korolyov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