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Vostoksahstr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Vostoksahstroy» расположен в городе Хабаров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stomina 39A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