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бат Тюмень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-Комплекс Арбат Тюмень Центр» находится в городе Тюмень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чная дом 83/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