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комплекс Даудель Тюмень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комплекс Даудель Тюмень центр расположен в самом центре Тюмени. Это идеальное решение для гостей города, желающих провести свою деловую поездку или отдых в уютных апартаментах с благоустроенным двором и многофункциональной спортивной площадкой. Крупные торговые центры ("Гудвин", "Магеллан"), объекты культуры (драматический театр, музей ИЗО) находятся в пешеходной доступности от комплекса.Апарт-комплекс Даудель Тюмень центр предлагает 3 варианта проживания: 1-комнатные, 2-комнатные и 3-комнатные апартаменты. Даже в самой маленькой студии с кухней-гостиной возможно комфортное размещение до 3 человек. Студия оснащена: двуспальной кроватью, креслом, комодом, ЖК телевизором, гладильной доской, утюгом. Кухня со всеми принадлежностями - холодильник, электрочайник, микроволновка. Вся необходимая посуда. В ванной комнате стиральная машинка - автомат.К вашим услугам в Апарт-комплексе Даудель Тюмень центр :дополнительное спальное место;парковочное место;бронирование авиа- и ж/д билетов;набор для ухода за полостью рта;бритвенный набор;уборка комнаты;кондиционирование;заказ автомобиля, такси;высокоскоростной Интернет и телевидение;платежный терминал;туалетные принадлежности и тапочки;копирование, сканирование, печать документов;камера хранения багажа;детская кроватка;чай, кофе, сах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 дом 68 корпус 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