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Люкс Пар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Люкс Парус» находится в живописном центре города Ижевск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оулинг, Магазины, Кондиционер, Номера для аллергиков, Отопление, Стиральная машин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инская Улица 279А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