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s HOME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s HOME 69» находится в городе Тверь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5 лет октября дом 52 кв 45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