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s U Vokz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partmens U Vokzala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ina Area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