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лощадка для пикника, Бесплатный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кова 31 а- 6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