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» расположен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ероя России Ильфата Закирова 18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