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» находится в городе Оренбург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bedi avenue, 176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