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» расположен в живописном центре города Ейск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ла маркса д.66квартира11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