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24ch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24chas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mzina 1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