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2-aya Da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2-aya Dachnaya» находится в пешей доступности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ая Дачная 12/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