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3 Internatsionala 9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3 Internatsionala 94а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 Internatsionala 94а, Kv. 1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