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50 Let Oktyabrya» расположен в городе Тюмень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Oktyabrya 66, Kv.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