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г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6 Mikrora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6 Mikroraion» находится в городе Курган. Этот отель находится в 3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мпьют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Mikroraion 18 ap 47, Кург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