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8 Ma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8 Marta» находится в городе Светлогорск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Прокат велосипедов, Площадка для пикника, Бесплатный Wi-Fi, Трансфер от/до аэропорта, Отопление, Прокат автомобилей, Стиральная машина, Часовня, Сад, Терраса, VIP-удобства в номере, Сушилка, Курение запрещено на всей территории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. 8 marta .2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