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AA Elita on Yadrintsevskoy 18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AA Elita on Yadrintsevskoy 18-2» находится в городе Новосибир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Сад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дринцевская,18, кв 17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