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erovokzalnaya 3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erovokzalnaya 3A»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руглосуточная стойка регистрации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erovokzalnaya 3A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