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kadem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kademika» расположен в городе Набережные Челны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Akademika Koroleva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