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ekseya Tolstogo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ekseya Tolstogo 135» расположен в 3 км от живописного центра города.В отелеНа территории отеля предоставляется доступ в интернет. Богатый выбор спа-процедур ждет вас в спа-центре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я Толстого, 135 кв. 7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