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Allian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Alliance» расположен в 5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ktyabrskaya ulitsa 1, Krasnoyarsk 660135 Russia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