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ndr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ndrey»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Полотенца для пляжа/бассейна, Бесплатный Wi-Fi, Бесплатный трансфер, Трансфер от/до аэропорта, Круглосуточная стойка регистрации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рмакова 30 квартира 227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