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ngarskaya 33 Tsent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ngarskaya 33 Tsentr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аллергиков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garskaya 33, Kv. 37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