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pril So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pril Sobor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23a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