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rt House Southw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t House Southwest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skiy Bulvar 11, Kv. 242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