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50 let VLKS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50 let VLKSM» расположен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/до аэропорта, Магазины, Номера со звукоизоляцией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50 лет ВЛКСМ д.13 корпус 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