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Blvd. Ilyushin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 Blvd. Ilyushina 4» расположен в 1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Прокат велосипедов, Люкс для новобрачных, Номера для некурящих, Отопление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lvar Ilyushina, 4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