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Iri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Iriks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ikharda Zorge, 34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