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Kozhevennaya Street, 4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Kozhevennaya Street, 42/1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жевенная, 4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