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у станции Пермь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у станции Пермь 2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настырская 7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