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t prospekt Tupoleva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t prospekt Tupoleva 20» расположен в городе Ульяновск. Этот отель находится в 1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Люкс для новобрачны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Tupoleva,20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