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Ulitsa Matrosov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Ulitsa Matrosova 16» расположен в городе Смоленск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Трансфер от/до аэропорта, Кондиционер, Номера для некурящих, Номера со звукоизоляцией, Отопление, Прокат автомобилей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trosova 16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