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"Berloga 55" on Zvez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рлога 55 на улице Звездова» расположен в городе Ом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Трансфер от/до аэропорта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vezdova 62/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