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arbekov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arbekova 38» расположен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rbekova, 3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