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tlan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tlanta» расположен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Evdokii Bershanskoy, 41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