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viator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viator 38» расположен в городе Красноярск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iatorov 3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