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yskaya 9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yskaya 91»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skaya 9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