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vartira Posutochno Ayskaya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vartira Posutochno Ayskaya 20» расположен в городе Уфа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yskaya Ulitsa 20 kv 218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